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ideo Voice Version 0.9  December 9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roots Computing, P O Box 460, Berkeley, CA 9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5) 644-18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pte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back up your new Video-Voice Original Mas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reate a Video-Voice Work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his chap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are using a computer with two floppy disk drives,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A through E, and follow the instructions in those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are using a computer with a hard disk drive and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 disk drive, read parts A through E, but do not perform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structions.  Follow the instructions in part F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are using a computer with no hard disk and onl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 disk drive, read parts A through E, but do not perform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instructions.  Skip over part F, and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in part G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 Protect your invest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you use Video-Voice, follow thes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 to protect your investment.  Disks are fragil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easy to copy the data on them, so please take the ti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backup copies of this valuable program.  Be careful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panic if you make a mistake.  Copying disks with a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imilar to using a high-speed cassette duplicator, but a w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 fas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 What you will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 You will create a Video-Voice Working Master disk. 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your Video-Voice Working Master disk close at hand and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for creating Video-Voice Work Disks. You will st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Master disk in a safe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You will create a bootable Syste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 You will create a bootable Video-Voice Work Disk.  You will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 each time you use the Video-Voic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  How to create a Video-Voice Working Master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are going to make a back-up of the Video-Voice disk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received from Grassroots Comput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le you are making the backup disk, YOUR COMPUTER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ING TO TALK, even if your  synthesizer is connected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never used a computer before, seriously consider get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knowledgeable friend to help you with these steps. 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, Video-Voice will enable you to use your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pendent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make a Video-Voice Working Master disk, you will ne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-Voice program disk you bought from Grassroots Computing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with your computer's DOS (Disk Operating System) on i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lank disk.  Be sure that your DOS disk has the DISK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ile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How to boot your computer.  Place your DOS disk in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A.  If your disk drives are mounted horizontally, ins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isk with the LABEL FACING UP and with the notch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.  If your disk drives are mounted vertically,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facturer's instructions for inserting disk.  Close the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.  Now turn on the computer.  Wait for the machine to warm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me up to full speed.  This is called "boo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."  This "booting" process can take as long as two min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n IBM PC.  As it boots, the computer may beep but that'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 sound.  The disk drive will whir and make grinding sou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uter is loading the DOS program from drive A into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Eventually the drive noises will c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omputer will prompt you to enter the date.  It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y displaying a message on the screen and waiting for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in the date.  Your synthesizer will not tell you abou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.  Just press the ENTER key to bypass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omputer will prompt you to enter the time.  Bypa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by pressing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omputer will display the "A&gt;" prompt.  This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per-case "A" followed by a "&gt;" symbol (known as a "gre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" sign or a "right angle bracket").  The "A&gt;" prompt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's way of telling you it is ready for you to typ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 IF YOU HAVE A COMPUTER WITH TWO FLOPPY DRIVES, type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text on your key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COPY A: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press the ENTER key.  Type it in EXACTLY as it is sh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.  If you enter any character incorrectly, you could destro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on one of your disks.  DISKCOPY is a program on your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.  It will prompt you to place disks in drives A and B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 Take your DOS disk out of the A drive and put it awa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 Make sure that the Video-Voice disk you receiv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ssroots Computing has a write protect tab on it, then plac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rive A.  This is your "Original Mast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 Place a blank disk in Drive B.  This will soon b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king Mast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  Close the drive doors and press the ENTER key to te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to begin duplicating your Video-Voice Original 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disk in drive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  When the drives stop whirring, you will be asked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make another copy.  Press the N key, follow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  Remove your new Working Master copy of Video-Voic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B.  Put an identifying label and a write-protect tab on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lace it in its protective sleeve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  Remove the Original Master copy of Video-Voice from drive 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it in its protective sleeve and store it somewhere 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 strongly suggest that you store your Original Master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building, such as your mother's house or a frien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ment.  That protects you against (heaven forbid) los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by fire, theft, or other disaster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ote: Grassroots Computing will charge its usual upgrade fe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a damaged or missing original mas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  How to format a System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will need a bootable System Disk in order to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able Video-Voice Work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make a bootable System Disk, you will need your DOS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blank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Put your DOS disk in drive A and close the driv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Put your blank disk in drive B and close the driv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Type the following line of text on your key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B: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press the ENTER key.  Type it in EXACTLY as shown abov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enter any character incorrectly, YOU COULD DESTROY DATA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your disks.  The computer will prompt you to place a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rive B.  You have already done so, so just press the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 When the drives stop whirring, you will be asked if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ormat another copy.  Press the N key, followed by the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Remove the DOS disk from drive A and put it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  Remove the bootable System Disk from drive B, put it in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ve sleeve, and keep it handy for the next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  How to create a bootable Video-Voice Work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will need the Work Master disk you created a few ste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, and the bootable System Disk you just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 Place your Video-Voice Working Master in Drive A and c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Type in 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A:*.* B:/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press the ENTER key.  The drives will whir for a wh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mes of the files that have been copied will appea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When the drives stop whirring, remove the Video-Voice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ter disk from drive A and put it away.  You will only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Master to make new Video-Voice Work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Remove your new Video-Voice Work Disk from drive B,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and a write-protect tab on it, and place it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ive sleeve.  You will use your Video-Voice Work Dis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Video-Voice into the computer on a daily basi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time you want to make another Video-Voice Work Disk,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bootable System Disk use the Video-Voice Working 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nothe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   Setting up Video-Voice on a hard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a user of a computer with a hard disk drive, you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to make a Working Master disk or a Work Disk.  Instead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opy the Video-Voice files into a sub-directory on your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.  Then you will store your Video-Voice Original Master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afe place.  You will run Video-Voice from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 Boot your computer.  Press the ENTER key twice to byp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e and time prompts.  If you have a multifunction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real-time clock-calendar on it.  The correct tim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ed automatically and there are no date and time promp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pas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"C&gt;" prompt will be displayed.  If your hard driv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ated as anything other that "C:" drive, use the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ion whenever you are instructed to enter "C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ype the following line of text on your key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 VID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ess the ENTER key.  Type it exactly as shown above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just created a new subdirectory on your hard disk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VOI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ype the following line of text on your key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VID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ess the ENTER key.  Type it exactly as shown above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just made the VIDVOICE subdirectory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 You will copy the contents of the Video-Voic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Disk into the VIDVOICE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ace the Video-Voice Original Master disk that you bou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Grassroots Computing in Drive A.  Close the driv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the following line of text on your key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A:*.* C:/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ess the ENTER key.  Type it exactly as shown abov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s will whir for a while and the names of the files tha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opied will appea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the drives stop whirring, all of the files that wer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deo-Voice Original Work disk will also be in the VIDV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of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Type the following line of text on your key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ess the ENTER key.  You have just made the "root"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hard disk the defaul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Type the following line of text on your key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A:HARDVV.BAT C:/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ess the ENTER key.  Type it exactly as shown abov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s will whir for a while and the name of the file tha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een copied will appea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the drives stop whirring, the batch file HARDVV.BA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on the Video-Voice Original Work disk will also b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directory of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Type the following line of text on your key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 HARDVV.BAT VV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ess the ENTER key.  Type it exactly as shown abov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will whir for a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the drives stop whirring, the batch file HARDVV.BA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on the Video-Voice Original Work disk will have been re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VV.BAT in the root directory of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  Remove the Video-Voice Original Master disk from drive 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 it in a safe pla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.   Backing up and making work disks on a single-drive compu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have access to a computer with two disk drives,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back-up copies and your work disks on that machine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.  It will be MUCH EASIER ON A TWO-DRIV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are using a computer with only one disk drive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OUSLY CONSIDER UPGRADING the computer to two disk drives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make your computing far more satisfying, and will grea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uce the frustrations and inevitable mistakes that seem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using a single-driv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have no alternative but to use a computer with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disk drive, follow the instructions CAREFULLY.  Sigh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stance or a device like the Opticon will be necessary to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 Boot your computer.  Press the ENTER key twice to bypa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and tim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 Insert your DOS disk in the drive, and close the drive do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the following command on the key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A:/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press the ENTER key.  Type it EXACTLY as shown abov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will whir for a short ti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 When the whirring stops, remove the DOS disk from the dr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sert a blank disk in the drive and close the door. 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TER key.  The drive will whir and grind for a wh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ing occasionally for short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the drive has stopped, remove the newly formatted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t it aside temporar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 Insert another blank disk and close the drive door. 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Y key.  This instructs the computer to format another dis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before, the drive will whir and grind and eventually come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the drive has stopped, press the N key.  This instr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uter to NOT to format another dis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move the newly formatted disk and put it a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ily.  You now have two bootable system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DO NOT ATTEMPT TO PERFORM THIS STEP WITHOUT A MEA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IWING THE SCRE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cause of the high probability of error involved in this cop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que, it is very important that the disk being copi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a write-protect tab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you will make a Video-Voice Working Mast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ke sure that the Video-Voice Original Master disk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 from Grassroots Computing has a write protect tab on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sert it into the disk drive and close the driv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the following line of text on your key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A:*.* B:/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press the ENTER ke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rive will whir for a while.  The computer is mak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of PART of a disk file in its RAM memory.  A messag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on the screen to insert the disk for drive B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 a single-drive machine, the computer "pretends"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two drives, but requires the user to physically inser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 disks.  As far as the computer is concerned,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ter disk is on pretend-drive A.  The copy that you are g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will be on pretend-drive B.  So 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 the Original Master disk from the drive (pret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A) and insert the blank disk into the drive (pretend-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) and press the ENTER.  The drive will whir for a while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ing a copy of the part of the disk file that is in its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and putting the copy on the disk on pretend-drive B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will be displayed on the screen to insert the dis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move the Working Master disk from the drive (pretend-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and insert the Original Master disk into the drive (pret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A) and press the ENTER key.  The computer will whir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and display the message to insert the disk for drive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move the Original Master disk from the drive (pretend-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and insert the Working Master disk into the drive (pret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B) and press the ENTER key.  The computer will whir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and display the message to insert the disk for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inue removing and inserting disks until the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s the A&gt; prompt again.  Remember at all time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-Voice ORIGINAL Master disk goes on pretend-drive A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deo-Voice WORKING Master disk goes on pretend-drive B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the computer displays the A&gt; prompt, you are fin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ing the Working Master copy from the drive and put it asi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 the Video-Voice Original Master disk, place it in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ve sleeve, and store it in 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move the Video-Voice Working Master, put a label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-protect tab on it, place it in its protective sleev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t aside temporar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 DO NOT ATTEMPT TO PERFORM THIS STEP WITHOUT A MEA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IWING THE SCRE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cause of the high probability of error involved in this cop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que, it is very important that the disk being copi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a write-protect tab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you will make a Video-Voice Work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ert the Video-Voice Working Master disk that you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in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the following line of text on your key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A:*.* B:/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press the ENTER ke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peat the disk-swapping procedure you performed when m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king Master disk.  The Working Master disk now go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end-drive A and the new blank disk goes on pretend-drive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the computer displays the A&gt; prompt, you are fin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ing the Video-Voice Work disk.  Remove it from the dri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a label and a write protect tab on it, and place it in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ive sleeve.  You will use your Video-Voice Work dis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Video-Voice into the computer on a daily basis.  T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-Voice Work Master disk, place it in its protective slee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tore it in a safe place.  Use the Work Master Disk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more Video-Voice Work Disks.  Do not use the Video-V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Master disk except to make another Video-Voice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Grassroots form CHAP2.DOC 12/09/86)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